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7250" cy="833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12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ый курс посвящен одному из основных понятий математики- понятию числа. Школьная математика начинается со знакомства с простейшим видом чисел- натуральных и все последующее изучение математики связано с понятиями различных видов чисел. И это понятно, так как без понятия числа невозможно изложить, а значит, и изучить все другие понятия математики. И не только математики. Ведь в основе любой человеческой деятельности, в той или иной степени, прямо или косвенно, лежат числовые расчеты. 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ельная культура является тем запасом знаний и умений, который находит повсеместное применение, является фундаментом изучения математики и других учебных дисциплин. Кроме того, вычисления активизируют память учащихся, их внимание, стремление к рациональной организации деятельности и прочие качества, оказывающие существенное влияние на развитие учащихся. Возникает потребность в ознакомлении учащихся с дополнительными приемами вычислений, которые позволили бы значительно сократить время, потраченное на вычисления и запись решения, и избежать использования различных вычислительных средств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включает новые для учащихся знания, но не содержащиеся в базовых программах, расширяет представление учащихся о числе, предполагает постоянное обращение к истории развития математики, рассматривает способы быстрых вычислений, содержит интересные задачи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 систематизировать и расширить знания о числе, познакомить учащихся со способами быстрых вычислений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учащихся с историей чисел, новыми видами чисел;</w:t>
      </w:r>
    </w:p>
    <w:p>
      <w:pPr>
        <w:pStyle w:val="Style15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вычислительной культуры учащихся;</w:t>
      </w:r>
    </w:p>
    <w:p>
      <w:pPr>
        <w:pStyle w:val="Style15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умственного труда;</w:t>
      </w:r>
    </w:p>
    <w:p>
      <w:pPr>
        <w:pStyle w:val="Style15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 к математике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обывать и грамотно обрабатывать информацию;</w:t>
      </w:r>
    </w:p>
    <w:p>
      <w:pPr>
        <w:pStyle w:val="Normal"/>
        <w:tabs>
          <w:tab w:val="clear" w:pos="708"/>
          <w:tab w:val="left" w:pos="285" w:leader="none"/>
        </w:tabs>
        <w:spacing w:lineRule="auto" w:line="312" w:before="0" w:after="200"/>
        <w:ind w:left="62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курса учащиеся должны 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явилась нумерация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системы счисления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виды  чисел , их особенности и свойства.</w:t>
      </w:r>
    </w:p>
    <w:p>
      <w:pPr>
        <w:pStyle w:val="Normal"/>
        <w:tabs>
          <w:tab w:val="clear" w:pos="708"/>
          <w:tab w:val="left" w:pos="285" w:leader="none"/>
        </w:tabs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числа великаны и числа лилипуты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быстрого счёта</w:t>
      </w:r>
    </w:p>
    <w:p>
      <w:pPr>
        <w:pStyle w:val="Normal"/>
        <w:shd w:fill="FFFFFF" w:val="clear"/>
        <w:autoSpaceDE w:val="false"/>
        <w:spacing w:lineRule="auto" w:line="312" w:before="0" w:after="200"/>
        <w:ind w:left="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85" w:leader="none"/>
        </w:tabs>
        <w:spacing w:lineRule="auto" w:line="312" w:before="0" w:after="200"/>
        <w:ind w:left="6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ь, в чём состоит загадка некоторых чисел;</w:t>
      </w:r>
    </w:p>
    <w:p>
      <w:pPr>
        <w:pStyle w:val="Normal"/>
        <w:shd w:fill="FFFFFF" w:val="clear"/>
        <w:autoSpaceDE w:val="false"/>
        <w:spacing w:lineRule="auto" w:line="312" w:before="0" w:after="200"/>
        <w:ind w:firstLine="6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ить происхождение некоторых фокусов;</w:t>
      </w:r>
    </w:p>
    <w:p>
      <w:pPr>
        <w:pStyle w:val="Normal"/>
        <w:shd w:fill="FFFFFF" w:val="clear"/>
        <w:autoSpaceDE w:val="fals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ь уникальность чисел великанов и лилипутов;</w:t>
      </w:r>
    </w:p>
    <w:p>
      <w:pPr>
        <w:pStyle w:val="Normal"/>
        <w:shd w:fill="FFFFFF" w:val="clear"/>
        <w:autoSpaceDE w:val="false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рименять различные способы быстрых вычислений4</w:t>
      </w:r>
    </w:p>
    <w:p>
      <w:pPr>
        <w:pStyle w:val="Normal"/>
        <w:shd w:fill="FFFFFF" w:val="clear"/>
        <w:autoSpaceDE w:val="false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ать «Числовые судоку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методы рабо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Беседы, мини-лекции по некоторым темам.</w:t>
      </w:r>
    </w:p>
    <w:p>
      <w:pPr>
        <w:pStyle w:val="Normal"/>
        <w:shd w:fill="FFFFFF" w:val="clear"/>
        <w:autoSpaceDE w:val="fals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Самостоятельные сообщения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возможностей Интернета при изучении отдельных разделов программы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занятий в игровой форме, в форме КВН, проведение викторин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презентаций по предложенным темам программы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стирование по ходу обучения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ини-исследования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в группах, в парах.</w:t>
      </w:r>
    </w:p>
    <w:p>
      <w:pPr>
        <w:pStyle w:val="Normal"/>
        <w:spacing w:lineRule="auto" w:line="312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программы: программа рассчитана для учащихся 8 кл. Всего-34 ч.(1час в неделю). </w:t>
      </w:r>
    </w:p>
    <w:p>
      <w:pPr>
        <w:pStyle w:val="Normal"/>
        <w:shd w:fill="FFFFFF" w:val="clear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12" w:before="0" w:after="20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12" w:before="0" w:after="20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276"/>
        <w:gridCol w:w="1843"/>
        <w:gridCol w:w="1701"/>
      </w:tblGrid>
      <w:tr>
        <w:trPr>
          <w:trHeight w:val="1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о факту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читали в старин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ша десятичная система счис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ческие числа и «числа-карл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ческие числа и «числа-карл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ны соверше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ны соверше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ны дружестве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ны дружествен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а Фибонач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а Фибонач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а Фибонач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гур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гур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гур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7. Числа – «самород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а- «саморо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а- «саморо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а- «саморо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имость чисел. 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делимости на7,8,11,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имость чисел. 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делимости на7,8,11,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имость чисел. 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делимости на7,8,11,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быстр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быстр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быстрых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усы и игры с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кусы и игры с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-Петербург в циф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-Петербург в циф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суд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вые суд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читали в старину? Счет в глубокой древности (до изобретения букв). Как буквы использовали для записи чисел.  Пифагор и его школа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2</w:t>
      </w:r>
    </w:p>
    <w:p>
      <w:pPr>
        <w:pStyle w:val="Normal"/>
        <w:spacing w:lineRule="auto" w:line="312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а десятичная система счисления. Наша нумерация, ее достоинства и недостатки. Астрономические числа и «числа-карлики»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и составные числа. Правила определения простоты числа. Числа-близнецы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ные и дружественные числа. Свойства совершенных и дружественных чисел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а Фибоначчи. Фигурные числа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м данные привилегии числу 7. Числа- «самородки»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мость чисел. Признаки делимости на7,8,11,13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быстрых вычислени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быстрого сложения и вычитания натуральных чисе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быстрого умножения и деления натуральных чисе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ножение чисел на 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ножение на числа вида а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ножение двузначного числа на 1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ножение однозначного или двузначного числа на 3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ножение на 5, 25, 12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ножение на 9, 99, 99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ножение на 7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ножение на 101, 100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ние на 5, 25, 125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кусы и игры с числами. 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-Петербург в цифрах.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вые судоку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занятие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оводит вводную беседу о появлении понятия числа, Пифагоре, его школе с применением  компьютерной презентации. Затем класс делится на  три группы . Каждая группа  работает с текстом.1гр.- «Римские, арабские и другие»,  2гр.- «Ноль», 3гр.-«Греческие математики»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боты с текстом, каждая группа рассказывает свой тект. Затем обсуждают, анализируют, делают выводы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занятие </w:t>
      </w:r>
    </w:p>
    <w:p>
      <w:pPr>
        <w:pStyle w:val="Normal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систематизируются знания о нашей десятичной системе счисления, а затем класс делится на две группы.  Каждой группе задание : выпустить стенгазету, используя выданную литературу. Первой группе-«Числа-великаны», второй группе- «Числа-карлики».Затем каждая группа представляет свою газету 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занятие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учащиеся знакомы уже с этим материалом, то сначала  им предлагается ряд вопросов и заданий . Затем  решают задачи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занятие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анее дается задание приготовить сообщения о совершенных и дружественных числах. Затем класс делится на две команды и проводится игра-соревнование на выполнение различных заданий по данной теме. Одна команда называется «Совершенные», вторая -«Дружественные». 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занятие.</w:t>
      </w:r>
    </w:p>
    <w:p>
      <w:pPr>
        <w:pStyle w:val="Normal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организуем в парах. Один изучает числа Фибоначчи, другой- фигурные. Затем обучают друг друга. Для проверки проводится тест.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6занятие</w:t>
      </w:r>
    </w:p>
    <w:p>
      <w:pPr>
        <w:pStyle w:val="Normal"/>
        <w:spacing w:lineRule="auto" w:line="312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нятие проводится в форме заочного путешествия в «Удивительный мир чисел», где ребята проходят станции, на которых знакомятся с новым материалом и выполняют различные задания.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занятие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ачала вспоминаем известные признаки делимости, затем</w:t>
      </w:r>
    </w:p>
    <w:p>
      <w:pPr>
        <w:pStyle w:val="Normal"/>
        <w:spacing w:lineRule="auto" w:line="312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щимся раздаются признаки делимости на 7,8,11,13.Предлагается проверить их на собственных примерах и сравнить результаты с учеником, сидящим за одной партой. В конце урока проводится эстафета «Кто быстрее» определит делимость заданных чисел.</w:t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10 занятие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ервом занятии рассматриваются различные способы быстрых вычислений. На следующих занятиях даются  различные задания в интересной форме на отработку этих способов. Также задание на дом ученикам найти  в дополнительной литературе еще какие-нибудь способы быстрых вычислений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11,12 занятие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м дано задание заранее найти различные фокусы  и игры с  числами. Каждому на занятии предоставляется возможность показать подготовленный фокус , а зрители пытаются разгадать его секрет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,14занятие</w:t>
      </w:r>
    </w:p>
    <w:p>
      <w:pPr>
        <w:pStyle w:val="Style15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ется задание приготовить различные сообщения о музеях и  памятниках С.-Петербурга, обязательно с указанием различных цифр, а затем решаются различного рода задания из книги «Блистательный С-Петербург». Учащимся предлагается самим составить задачи и оформить их в виде задачника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,16 занятия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матривается история магических квадратов. Изучаются способы решения числовых судоку. 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занятие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вое занятие, на котором ребята защищают свои проекты по одной из рассмотренных тем.</w:t>
      </w:r>
    </w:p>
    <w:p>
      <w:pPr>
        <w:pStyle w:val="Style15"/>
        <w:spacing w:lineRule="auto" w:line="3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.А.Гусев, А.И.Орлов, А.Л.Розенталь Внеклассная работа по математике в 6-8кл. М. «Просвещение»,1984г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Б.А.Кордемский Математические завлекалки. М. «Оникс Альянс-В», 2000г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Я.И.ПерельманЗанимательная алгебра. Занимательная геометрия. М. «АСТ Астрель», 2002г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Б.С.Перли, С.С. Перли Блистательный Петербург. С-П. Изд.дом «Книжный мир», 2003г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Ф.Ф Нагибин, Е.С.Канин Математическая шкатулка. М. «Просвещение», 1988г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Г.Н.Берман Счет и число. М. Огиз, 1947г.</w:t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8:00Z</dcterms:created>
  <dc:creator>лю ли</dc:creator>
  <dc:description/>
  <cp:keywords/>
  <dc:language>en-US</dc:language>
  <cp:lastModifiedBy>1</cp:lastModifiedBy>
  <cp:lastPrinted>2020-09-14T16:15:00Z</cp:lastPrinted>
  <dcterms:modified xsi:type="dcterms:W3CDTF">2020-10-17T16:17:00Z</dcterms:modified>
  <cp:revision>3</cp:revision>
  <dc:subject/>
  <dc:title/>
</cp:coreProperties>
</file>