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>Приложение №1 к</w:t>
      </w:r>
    </w:p>
    <w:p>
      <w:pPr>
        <w:pStyle w:val="Normal"/>
        <w:jc w:val="right"/>
        <w:rPr/>
      </w:pPr>
      <w:r>
        <w:rPr/>
        <w:t>приказу МБОУ «Колпнянский лицей»</w:t>
      </w:r>
    </w:p>
    <w:p>
      <w:pPr>
        <w:pStyle w:val="Normal"/>
        <w:jc w:val="right"/>
        <w:rPr/>
      </w:pPr>
      <w:r>
        <w:rPr/>
        <w:t>от 25 августа 2020 года №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ственной комиссии по контролю за организацией и качеством питания обучающихся в МБОУ «Колпнянский лиц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ственная комиссия по контролю за организацией и качеством питания обучающихся (далее «Комиссия») создана в МБОУ «Колпнянский лицей» для решения вопросов своевременного и качественного питания обучающихся (далее «обучающихся»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 комиссии утверждается приказом директора лицея на основании решения Управляющего совета лицея  на  1 сентября каждого учебного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комиссии могут входить представители администрации лицея , родительской общественности, предприятия питания, обслуживающего лицей, педагогического и ученического коллективов, медицинских работников, профсоюзного комитета. Члены комиссии из своего состава выбирают председа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иссия в своей деятельности руководствуется законодательными и иными нормативными актами Российской Федерации и Орловской области, приказами и распоряжениями органов управления образованием, уставом и локальными актами лицея, договором, заключенным между лицеем и предприятием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направления деятельности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исс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яет контроль за выполнением условий договора, заключенного с предприятием питания об организации питания обучающихся лицея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ывает содействие администрации лицея в организации питания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яет контингент обучающихся, имеющих право на льготное пит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ует основной и резервный списки обучающихся, имеющих право на льготное питание, и направляет их на утверждение директору лице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яет контро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рациональным использованием финансовых средств, выделенных на питание 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заготовкой овощной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целевым использованием продуктов питания и готовой продукции в соответствии с представленным заказ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оответствием рационов питания согласно утвержденному мен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качеством готовой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анитарным состоянием пищебл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выполнением графика поставок продуктов и готовой продукции, сроками их хранения и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рганизацией приема пищи обучаю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облюдением графика работы столовой и буф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т проверки качества сырой продукции, поступающей на пищеблок, условий её хранения, соблюдения сроков реализации, норм вложения и приготовления  пищ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ует  и проводит опрос обучающихся по ассортименту и качеству  отпускаемой продукции и представляет полученную информацию администрации лицея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 администрации лицея предложения по улучшению облуживания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ывает содействие администрации лицея в проведении просветительской работы среди обучающихся и их родителей  (законных представителей)  по вопросам рационального и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и деятельности комисс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а комиссии осуществляется  в соответствии с планом, согласованным с администрацией лице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зультаты проверок, меры, принятые по устранению недостатков, регистрируются в отдельном журнале и рассматриваются на заседании комиссии с приглашением заинтересованных лиц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е комиссии оформляется протоколом и доводится до сведения администрации лицея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TextBody"/>
        <w:rPr/>
      </w:pPr>
      <w:r>
        <w:rPr/>
        <w:t>4.1 Положение об общественной комиссии по контролю за организацией и качеством питания обучающихся   согласовывается с Управляющим Советом, имеющим право вносить в него изменения и дополнения.</w:t>
      </w:r>
    </w:p>
    <w:p>
      <w:pPr>
        <w:pStyle w:val="TextBody"/>
        <w:rPr/>
      </w:pPr>
      <w:r>
        <w:rPr/>
        <w:t>4.2. Положение вступает в силу с момента утверждения директором МБОУ «Колпнянский лице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ожение составила  директор лицея Н.Ф.Селин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7:00Z</dcterms:created>
  <dc:creator>Admin</dc:creator>
  <dc:description/>
  <cp:keywords/>
  <dc:language>en-US</dc:language>
  <cp:lastModifiedBy>Наташа</cp:lastModifiedBy>
  <dcterms:modified xsi:type="dcterms:W3CDTF">2020-11-13T06:51:00Z</dcterms:modified>
  <cp:revision>4</cp:revision>
  <dc:subject/>
  <dc:title>Положение</dc:title>
</cp:coreProperties>
</file>