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ие рекомендации </w:t>
      </w:r>
    </w:p>
    <w:p>
      <w:pPr>
        <w:pStyle w:val="Normal"/>
        <w:shd w:fill="FFFFFF" w:val="clear"/>
        <w:jc w:val="center"/>
        <w:rPr/>
      </w:pPr>
      <w:r>
        <w:rPr>
          <w:b/>
          <w:sz w:val="48"/>
          <w:szCs w:val="48"/>
        </w:rPr>
        <w:t>по подготовке и анализу результатов входных контрольных работ</w:t>
      </w:r>
    </w:p>
    <w:p>
      <w:pPr>
        <w:pStyle w:val="Normal"/>
        <w:shd w:fill="FFFFFF" w:val="clear"/>
        <w:ind w:firstLine="90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ходной контроль знаний обучающихся является частью внутришкольного контроля и предназначен для определения уровня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ликвидации этих пробелов. </w:t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Одновременно входной контроль выполняет функцию первичного среза обученности и качества знаний учащихся класса по предмету и определения перспектив дальнейшего обучения каждого ученика и класса в целом с целью сопоставления этих  результатов с предшествующими и последующими показателями и выявления результативности работы учителя с классом. </w:t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  <w:t>Являясь составной частью педагогического мониторинга качества образования, входной контроль в сочетании с другими формами контроля, которые организуются в течение учебного года (административные, городские контрольные работы), обеспечивает объективную оценку качества работы каждого учителя независимо от контингента учащихся и их предшествующей подготовки, т. к. результаты каждого ученика и класса в целом сравниваются с их собственными предшествующими показателями. Таким образом, входной контроль играет роль нулевой отметки для последующего определения вклада учителя в процесс обучения.</w:t>
      </w:r>
    </w:p>
    <w:p>
      <w:pPr>
        <w:pStyle w:val="Normal"/>
        <w:shd w:fill="FFFFFF" w:val="clear"/>
        <w:ind w:firstLine="902"/>
        <w:jc w:val="center"/>
        <w:rPr>
          <w:sz w:val="48"/>
          <w:szCs w:val="48"/>
          <w:u w:val="single"/>
        </w:rPr>
      </w:pPr>
      <w:r>
        <w:rPr>
          <w:sz w:val="48"/>
          <w:szCs w:val="48"/>
        </w:rPr>
        <w:br/>
      </w:r>
      <w:r>
        <w:rPr>
          <w:sz w:val="48"/>
          <w:szCs w:val="48"/>
          <w:u w:val="single"/>
        </w:rPr>
        <w:t>Порядок проведения входного контроля</w:t>
      </w:r>
    </w:p>
    <w:p>
      <w:pPr>
        <w:pStyle w:val="Normal"/>
        <w:shd w:fill="FFFFFF" w:val="clear"/>
        <w:ind w:firstLine="902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ходной контроль проводится в 5-11 классах по всем предметам федерального компонента учебного плана, кроме предметов искусство, технология, физкультура, ОБЖ. Контрольные работы проводятся в период с 15 сентября  по 15 октября после повторения учебного материала прошлого года, организованного учителем на нескольких первых уроках или в ходе  сопутствующего повторения при изучении нового материала. </w:t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  <w:t>Прежде чем спланировать уроки повторения, учитель должен составить список контрольных элементов содержания, освоенных в прошлом учебном году, наиболее важных для дальнейшего изучения предмета, выделив те, которые будут включены в стартовый контроль. Возможно, некоторые элементы содержания будут активизированы в ходе изучения нового материала и не войдут в стартовую контрольную работу. Подготовив список контрольных элементов содержания для повторения, учитель составляет тексты стартовых срезов (тестов или контрольных работ), на которые он и будет ориентироваться в процессе уроков повторения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48"/>
          <w:szCs w:val="48"/>
        </w:rPr>
        <w:t>Предпочтительно составлять тексты работ в виде тестов, содержащих в основном задания базового уровня, т. к. основная цель стартового контроля – определение готовности учащихся к дальнейшему обучению. Количество заданий в тестах определяется временем на выполнение работы и степенью сложности заданий. Каждая контрольная работа должна содержать задания нескольких уровней: от уровня распознавания до уровня творческого применения знаний в нестандартной ситуации.</w:t>
      </w:r>
    </w:p>
    <w:p>
      <w:pPr>
        <w:pStyle w:val="Normal"/>
        <w:shd w:fill="FFFFFF" w:val="clear"/>
        <w:ind w:firstLine="902"/>
        <w:jc w:val="both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Важно, чтобы задания подбирались в соответствии с перечнем основополагающих тем, определенных в государственных образовательных стандартах и входящих в кодификаторы элементов содержания ГИА и ЕГЭ по предмету, составленные на основе “Требований к уровню подготовки выпускников основной и средней (полной) школы (базовый уровень)”.</w:t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  <w:t>Перспективным направлением организации стартового контроля является составление контрольных работ и тестов метапредметного характера. Такие работы позволяют определять не только знание учащимися межпредметных понятий и владение ими, но и уровень сформированности таких ключевых компетенций учащихся, как универсальные учебные действия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48"/>
          <w:szCs w:val="48"/>
        </w:rPr>
        <w:t xml:space="preserve">Допустимо использование текстов итоговых контрольных работ прошлого года. В качестве входных контрольных работ могут быть также использованы  задания внешних экспертиз при условии, что они охватывают все элементы контролируемого содержания. </w:t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 xml:space="preserve">Каждое задание теста оценивается соответствующим баллом, определенным сложностью задания. Для каждого ученика и класса в целом подсчитывается процент выполнения заданий (процентное отношение набранных балов к количеству максимально возможных баллов за всю работу). </w:t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Считается, что ученик справился с работой, если он выполнил не менее 50% заданий. </w:t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По результатам входного контроля из числа учащихся, выполнивших менее 50% заданий, формируются группы учебного риска и определяются меры по ликвидации пробелов в знаниях учащихся на уроках и в рамках индивидуальной работы с отстающими учащимися в процессе внеурочной деятельности. </w:t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firstLine="902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Анализ работы и отчетные материалы.</w:t>
      </w:r>
    </w:p>
    <w:p>
      <w:pPr>
        <w:pStyle w:val="Normal"/>
        <w:shd w:fill="FFFFFF" w:val="clear"/>
        <w:ind w:firstLine="902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По результатам входного контроля каждым учителем составляются аналитические справки (Приложение 1), которые передаются вместе со спецификациями, текстами и ключами контрольной работы в учебную часть для дальнейшего использования в рамках мониторинга качества образования и качества педагогической деятельности (в электроном виде). </w:t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Тексты работ и работы учащихся хранятся в учебной части в течение одного учебного года. 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48"/>
          <w:szCs w:val="48"/>
        </w:rPr>
        <w:t>В аналитической справке выводится важный показатель – уровень готовности класса к дальнейшему обучению, который определяется с учетом основных параметров – процента выполнения заданий, процента качества (количество “4” и “5”) и предшествующей годовой аттестации.</w:t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Основной характеристикой качества образовательного процесса должно быть не количество оценок “4” и “5”, а процент учащихся, справившихся с работой, и средний процент выполнения заданий. По различным источникам минимальной зачетной границей процента выполнения заданий сегодня считается показатель от 50 до 60%. Считается допустимым, если с работой не справились 1–2 ученика из 25 учащихся класса (т. е. не более 8%). </w:t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  <w:t>Для определения показателя сохранности (прочности) знаний можно воспользоваться сравнительной таблицей</w:t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900" w:right="74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firstLine="902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10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625"/>
        <w:gridCol w:w="2347"/>
        <w:gridCol w:w="2740"/>
        <w:gridCol w:w="2740"/>
        <w:gridCol w:w="1801"/>
        <w:gridCol w:w="2722"/>
      </w:tblGrid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Класс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Учитель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Процент</w:t>
            </w:r>
          </w:p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выполнения</w:t>
            </w:r>
          </w:p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заданий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Процент</w:t>
            </w:r>
          </w:p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справившихся</w:t>
            </w:r>
          </w:p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с работой</w:t>
            </w:r>
          </w:p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(“5”, “4”, “3”)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Процент</w:t>
            </w:r>
            <w:r>
              <w:rPr>
                <w:color w:val="555555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555555"/>
                <w:sz w:val="48"/>
                <w:szCs w:val="48"/>
              </w:rPr>
              <w:t>не справившихся</w:t>
            </w:r>
          </w:p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с работой (“2”)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Процент</w:t>
            </w:r>
          </w:p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качества знаний</w:t>
            </w:r>
          </w:p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(“4” и “5”)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Уровень</w:t>
            </w:r>
          </w:p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готовности класса</w:t>
            </w:r>
            <w:r>
              <w:rPr>
                <w:color w:val="555555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555555"/>
                <w:sz w:val="48"/>
                <w:szCs w:val="48"/>
              </w:rPr>
              <w:t>к дальнейшему</w:t>
            </w:r>
          </w:p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обучению*</w:t>
            </w:r>
          </w:p>
        </w:tc>
      </w:tr>
      <w:tr>
        <w:trPr/>
        <w:tc>
          <w:tcPr>
            <w:tcW w:w="151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Итоговый контроль –  май 201… г.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151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555555"/>
                <w:sz w:val="48"/>
                <w:szCs w:val="48"/>
              </w:rPr>
            </w:pPr>
            <w:r>
              <w:rPr>
                <w:b/>
                <w:bCs/>
                <w:color w:val="555555"/>
                <w:sz w:val="48"/>
                <w:szCs w:val="48"/>
              </w:rPr>
              <w:t>Входной контроль – сентябрь 201… г.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48"/>
                <w:szCs w:val="48"/>
              </w:rPr>
            </w:pPr>
            <w:r>
              <w:rPr>
                <w:color w:val="555555"/>
                <w:sz w:val="48"/>
                <w:szCs w:val="4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*</w:t>
      </w:r>
      <w:r>
        <w:rPr>
          <w:i/>
          <w:sz w:val="48"/>
          <w:szCs w:val="48"/>
        </w:rPr>
        <w:t xml:space="preserve"> Уровни готовности класса к дальнейшему обучению: В – высокий, С – средний, Д – достаточный, Н – низкий. </w:t>
      </w:r>
    </w:p>
    <w:p>
      <w:pPr>
        <w:pStyle w:val="Normal"/>
        <w:shd w:fill="FFFFFF" w:val="clear"/>
        <w:spacing w:lineRule="atLeast" w:line="270" w:before="0" w:after="24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По результатам входного контроля учителем проводится корректировка рабочей программы с учетом уровня готовности класса к дальнейшему изучению предмета, определяются формы и содержание работы с детьми группы учебного риска, в выпускных классах составляются программы подготовки обучающихся к государственной (итоговой) аттестации.</w:t>
      </w:r>
    </w:p>
    <w:p>
      <w:pPr>
        <w:pStyle w:val="Normal"/>
        <w:shd w:fill="FFFFFF" w:val="clear"/>
        <w:spacing w:lineRule="atLeast" w:line="270" w:before="0" w:after="240"/>
        <w:ind w:firstLine="708"/>
        <w:jc w:val="both"/>
        <w:rPr>
          <w:i/>
          <w:i/>
          <w:iCs/>
          <w:sz w:val="48"/>
          <w:szCs w:val="48"/>
        </w:rPr>
      </w:pPr>
      <w:r>
        <w:rPr>
          <w:sz w:val="48"/>
          <w:szCs w:val="48"/>
        </w:rPr>
        <w:t xml:space="preserve">Результаты входного контроля обсуждаются на заседаниях школьных методических объединений и педагогического совета с целью определения путей повышения качества образования. </w:t>
      </w:r>
    </w:p>
    <w:p>
      <w:pPr>
        <w:pStyle w:val="Normal"/>
        <w:shd w:fill="FFFFFF" w:val="clear"/>
        <w:spacing w:lineRule="atLeast" w:line="270" w:before="0" w:after="24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40"/>
        <w:jc w:val="righ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40"/>
        <w:jc w:val="righ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40"/>
        <w:jc w:val="righ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40"/>
        <w:jc w:val="righ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shd w:fill="FFFFFF" w:val="clear"/>
        <w:spacing w:lineRule="atLeast" w:line="270" w:before="0" w:after="240"/>
        <w:jc w:val="right"/>
        <w:rPr/>
      </w:pPr>
      <w:r>
        <w:rPr>
          <w:i/>
          <w:iCs/>
          <w:sz w:val="48"/>
          <w:szCs w:val="48"/>
        </w:rPr>
        <w:t xml:space="preserve">Приложение </w:t>
      </w:r>
      <w:r>
        <w:rPr>
          <w:sz w:val="48"/>
          <w:szCs w:val="48"/>
        </w:rPr>
        <w:t>1</w:t>
      </w:r>
    </w:p>
    <w:p>
      <w:pPr>
        <w:pStyle w:val="Normal"/>
        <w:shd w:fill="FFFFFF" w:val="clear"/>
        <w:spacing w:lineRule="atLeast" w:line="270" w:before="0" w:after="24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Аналитическая справка</w:t>
      </w:r>
      <w:r>
        <w:rPr>
          <w:b/>
          <w:sz w:val="48"/>
          <w:szCs w:val="48"/>
        </w:rPr>
        <w:t xml:space="preserve"> по результатам входного контроля</w:t>
      </w:r>
      <w:r>
        <w:rPr>
          <w:sz w:val="48"/>
          <w:szCs w:val="48"/>
        </w:rPr>
        <w:t xml:space="preserve"> </w:t>
        <w:br/>
        <w:t xml:space="preserve">по предмету _______________________________в ___________________классе </w:t>
      </w:r>
    </w:p>
    <w:p>
      <w:pPr>
        <w:pStyle w:val="Normal"/>
        <w:shd w:fill="FFFFFF" w:val="clear"/>
        <w:spacing w:lineRule="atLeast" w:line="270" w:before="0" w:after="240"/>
        <w:rPr>
          <w:sz w:val="48"/>
          <w:szCs w:val="48"/>
        </w:rPr>
      </w:pPr>
      <w:r>
        <w:rPr>
          <w:sz w:val="48"/>
          <w:szCs w:val="48"/>
        </w:rPr>
        <w:br/>
        <w:t xml:space="preserve">Учитель: ................................. </w:t>
        <w:br/>
        <w:t xml:space="preserve">Дата проведения работы: .................... </w:t>
        <w:br/>
      </w:r>
      <w:r>
        <w:rPr>
          <w:sz w:val="48"/>
          <w:szCs w:val="48"/>
          <w:u w:val="single"/>
        </w:rPr>
        <w:br/>
        <w:t>1. Результаты обучающихся.</w:t>
      </w:r>
    </w:p>
    <w:tbl>
      <w:tblPr>
        <w:tblW w:w="149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063"/>
        <w:gridCol w:w="1063"/>
        <w:gridCol w:w="1063"/>
        <w:gridCol w:w="1063"/>
        <w:gridCol w:w="2510"/>
        <w:gridCol w:w="1540"/>
        <w:gridCol w:w="2076"/>
        <w:gridCol w:w="3006"/>
      </w:tblGrid>
      <w:tr>
        <w:trPr/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Список класса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Номер и код задания,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Баллы за выполнение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Процент выполнения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заданий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Оценк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за работу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Оценк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за прошлый год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48"/>
                <w:szCs w:val="48"/>
              </w:rPr>
              <w:t>Примечания</w:t>
            </w:r>
            <w:r>
              <w:rPr>
                <w:sz w:val="48"/>
                <w:szCs w:val="48"/>
              </w:rPr>
              <w:t>*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* В примечаниях  знаком “↑” обозначается более высокая оценка за стартовую работу в сравнении с годовой, а знаком “↓” – более низкая оценка. Для учащихся, не справившихся с работой (выполнивших менее 50% заданий и получивших оценку “2”), в графе примечания ставится “ГУР” (группа учебного риска). 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sz w:val="48"/>
          <w:szCs w:val="48"/>
          <w:u w:val="single"/>
        </w:rPr>
        <w:br/>
      </w:r>
      <w:r>
        <w:rPr/>
        <w:t xml:space="preserve">2. Результаты класса </w:t>
      </w:r>
    </w:p>
    <w:tbl>
      <w:tblPr>
        <w:tblW w:w="1048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786"/>
      </w:tblGrid>
      <w:tr>
        <w:trPr/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ритерии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цент справившихся с работой (выполнивших не менее 50% заданий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цент не справившихся с работой (выполнивших менее 50% заданий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цент качества (получивших оценки “5” и “4”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цент выполнения заданий**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роцент оценок ниже годовых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цент оценок, превышающих годовы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sz w:val="48"/>
          <w:szCs w:val="48"/>
        </w:rPr>
      </w:pPr>
      <w:r>
        <w:rPr>
          <w:sz w:val="48"/>
          <w:szCs w:val="48"/>
        </w:rPr>
        <w:t xml:space="preserve">** Процент выполнения заданий рассчитывается по формуле: (количество баллов у всех учащихся / количество максимально возможных баллов × количество учащихся) × 100%. </w:t>
      </w:r>
    </w:p>
    <w:p>
      <w:pPr>
        <w:pStyle w:val="Normal"/>
        <w:shd w:fill="FFFFFF" w:val="clear"/>
        <w:spacing w:lineRule="atLeast" w:line="270" w:before="0" w:after="240"/>
        <w:rPr/>
      </w:pPr>
      <w:r>
        <w:rPr/>
        <w:t xml:space="preserve">3. Типичные для класса ошибки. </w:t>
      </w:r>
    </w:p>
    <w:tbl>
      <w:tblPr>
        <w:tblW w:w="111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5760"/>
        <w:gridCol w:w="3600"/>
      </w:tblGrid>
      <w:tr>
        <w:trPr/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Номер задания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оверяемый элемент содержания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оцент учащихся, не справившихся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с заданием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/>
      </w:pPr>
      <w:r>
        <w:rPr>
          <w:sz w:val="48"/>
          <w:szCs w:val="48"/>
          <w:u w:val="single"/>
        </w:rPr>
        <w:br/>
      </w:r>
      <w:r>
        <w:rPr/>
        <w:t xml:space="preserve">4. Список группы учебного риска </w:t>
      </w:r>
    </w:p>
    <w:tbl>
      <w:tblPr>
        <w:tblW w:w="10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Ф. И. учащегося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оцент выполнения работы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/>
      </w:pPr>
      <w:r>
        <w:rPr>
          <w:sz w:val="48"/>
          <w:szCs w:val="48"/>
        </w:rPr>
        <w:br/>
        <w:t>Дата представления записки ___________________________ Подпись учителя __________________</w:t>
      </w:r>
    </w:p>
    <w:sectPr>
      <w:footerReference w:type="default" r:id="rId3"/>
      <w:type w:val="nextPage"/>
      <w:pgSz w:orient="landscape" w:w="16838" w:h="11906"/>
      <w:pgMar w:left="1134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300"/>
      <w:outlineLvl w:val="0"/>
    </w:pPr>
    <w:rPr>
      <w:rFonts w:ascii="Arial" w:hAnsi="Arial" w:cs="Arial"/>
      <w:color w:val="333333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25A8A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300"/>
    </w:pPr>
    <w:rPr/>
  </w:style>
  <w:style w:type="paragraph" w:styleId="Msolistparagraphcxsplast">
    <w:name w:val="msolistparagraphcxsplast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3:00Z</dcterms:created>
  <dc:creator>Admin</dc:creator>
  <dc:description/>
  <cp:keywords/>
  <dc:language>en-US</dc:language>
  <cp:lastModifiedBy>User</cp:lastModifiedBy>
  <dcterms:modified xsi:type="dcterms:W3CDTF">2021-11-23T19:55:00Z</dcterms:modified>
  <cp:revision>8</cp:revision>
  <dc:subject/>
  <dc:title>Стартовый контроль знаний учащихся</dc:title>
</cp:coreProperties>
</file>