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ЩЕГО И ПРОФЕССИОНАЛЬНОГО ОБРАЗОВАНИЯ АДМИНИСТРАЦИИ КОЛПНЯНСКОГО РАЙОНА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01 августа 2011 г.                                                                            №114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.п. Колпна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б утверждении графика введения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 начального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разования в общеобразовательных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учреждениях Колпнянского района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ациональной образовательной инициативой «Наша новая школа», приказом Министерства образования и науки Российской  Федерации от 22 декабря 2009 года </w:t>
      </w:r>
      <w:r>
        <w:rPr>
          <w:iCs/>
          <w:sz w:val="28"/>
          <w:szCs w:val="28"/>
        </w:rPr>
        <w:t>№</w:t>
      </w:r>
      <w:r>
        <w:rPr>
          <w:sz w:val="28"/>
          <w:szCs w:val="28"/>
        </w:rPr>
        <w:t xml:space="preserve">373 «Об утверждении и ведении в действие федерального государственного образовательного стандарта начального общего образования», и на основании приказа Департамента образования, культуры и спорта Орловской области от 26 июля 2010 года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1280 «Об организации работ по подготовке введения федерального государственного образовательного стандарта начального общего образования в общеобразовательных учреждениях Орловской области», приказа Департамента образования, культуры и спорта Орловской области от 08 июля 2011 года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1390 «Об утверждении графика введения ФГОС начального общего образования в общеобразовательных учреждениях Орловской области», приказа РООПО от 10 декабря 2010г.                                                                                     № 197 «Об организации работ по подготовке введения федерального государственного стандарта начального общего образования в общеобразовательных учреждениях Колпнянского района»</w:t>
      </w:r>
    </w:p>
    <w:p>
      <w:pPr>
        <w:pStyle w:val="Normal"/>
        <w:autoSpaceDE w:val="false"/>
        <w:ind w:left="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left="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211" w:hanging="0"/>
        <w:jc w:val="both"/>
        <w:rPr/>
      </w:pPr>
      <w:r>
        <w:rPr>
          <w:sz w:val="28"/>
          <w:szCs w:val="28"/>
        </w:rPr>
        <w:t>1. Утвердить график введения ФГОС начального общего образования в общеобразовательных учреждениях Колпнянского района (приложение 1).</w:t>
      </w:r>
    </w:p>
    <w:p>
      <w:pPr>
        <w:pStyle w:val="Normal"/>
        <w:autoSpaceDE w:val="false"/>
        <w:ind w:left="360" w:right="-211" w:hanging="0"/>
        <w:jc w:val="both"/>
        <w:rPr/>
      </w:pPr>
      <w:r>
        <w:rPr>
          <w:sz w:val="28"/>
          <w:szCs w:val="28"/>
        </w:rPr>
        <w:t>2. Рекомендовать образовательным учреждениям Колпнянского района для использования в работе при введении ФГОС начального общего образования Примерный учебный план для 1 классов общеобразовательных учреждений Орловской области (приложение 2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 района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1. В срок до 30 сентября 2011 года провести мониторинг перехода образовательных учреждений Колпнянского района на реализацию федерального государственного образовательного стандарта начального общего образования (приложение 3)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2. В срок до 1 октября 2011 года представить· в отдел общего и профессионального образования администрации Колпнянского района Карты оценки готовности общеобразовательных учреждений к введению ФГОС начального общего образования по итогам мониторинга на электронном и бумажных носителях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 Главному специалисту РООПО Махриной Н.В.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1. Организовать работу по проведению в ноябре 2011 года районного семинара для руководителей общеобразовательных учреждений района по вопросу перехода на реализацию федерального государственного образовательного стандарта начального обще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2. Довести приказ до сведения руководителей общеобразовательных учреждений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5. Контроль за исполнением приказа возложить на Н.В. Махрин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С.В.Паш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РООПО</w:t>
      </w:r>
    </w:p>
    <w:p>
      <w:pPr>
        <w:pStyle w:val="Normal"/>
        <w:autoSpaceDE w:val="false"/>
        <w:jc w:val="right"/>
        <w:rPr/>
      </w:pPr>
      <w:r>
        <w:rPr/>
        <w:t xml:space="preserve">от 01 августа 2011 г. №  </w:t>
      </w:r>
    </w:p>
    <w:p>
      <w:pPr>
        <w:pStyle w:val="Normal"/>
        <w:autoSpaceDE w:val="false"/>
        <w:jc w:val="center"/>
        <w:rPr/>
      </w:pPr>
      <w:r>
        <w:rPr/>
        <w:t>График введения ФГОС</w:t>
      </w:r>
    </w:p>
    <w:p>
      <w:pPr>
        <w:pStyle w:val="Normal"/>
        <w:autoSpaceDE w:val="false"/>
        <w:jc w:val="center"/>
        <w:rPr/>
      </w:pPr>
      <w:r>
        <w:rPr/>
        <w:t>начального общего образования в общеобразовательных учреждениях</w:t>
      </w:r>
    </w:p>
    <w:p>
      <w:pPr>
        <w:pStyle w:val="Normal"/>
        <w:autoSpaceDE w:val="false"/>
        <w:jc w:val="center"/>
        <w:rPr/>
      </w:pPr>
      <w:r>
        <w:rPr/>
        <w:t>Колпнян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ведение ФГОС начального общего образования по мере готовности в общеобразовательных учреждениях Колпнянского района</w:t>
      </w:r>
    </w:p>
    <w:p>
      <w:pPr>
        <w:pStyle w:val="Normal"/>
        <w:autoSpaceDE w:val="false"/>
        <w:jc w:val="both"/>
        <w:rPr/>
      </w:pPr>
      <w:r>
        <w:rPr/>
        <w:t>2011-2012 учебный год - 2 класс</w:t>
      </w:r>
    </w:p>
    <w:p>
      <w:pPr>
        <w:pStyle w:val="Normal"/>
        <w:autoSpaceDE w:val="false"/>
        <w:jc w:val="both"/>
        <w:rPr/>
      </w:pPr>
      <w:r>
        <w:rPr/>
        <w:t>2012-2013 учебный год - 3 класс</w:t>
      </w:r>
    </w:p>
    <w:p>
      <w:pPr>
        <w:pStyle w:val="Normal"/>
        <w:autoSpaceDE w:val="false"/>
        <w:jc w:val="both"/>
        <w:rPr/>
      </w:pPr>
      <w:r>
        <w:rPr/>
        <w:t>2013-2014 учебный год - 4 клас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ведение ФГОС начального общего образования во всех </w:t>
      </w:r>
    </w:p>
    <w:p>
      <w:pPr>
        <w:pStyle w:val="Normal"/>
        <w:autoSpaceDE w:val="false"/>
        <w:jc w:val="center"/>
        <w:rPr/>
      </w:pPr>
      <w:r>
        <w:rPr/>
        <w:t>общеобразовательных учреждениях Колпнянского района</w:t>
      </w:r>
    </w:p>
    <w:p>
      <w:pPr>
        <w:pStyle w:val="Normal"/>
        <w:autoSpaceDE w:val="false"/>
        <w:jc w:val="both"/>
        <w:rPr/>
      </w:pPr>
      <w:r>
        <w:rPr/>
        <w:t>2011-2012 учебный год - 1 класс</w:t>
      </w:r>
    </w:p>
    <w:p>
      <w:pPr>
        <w:pStyle w:val="Normal"/>
        <w:autoSpaceDE w:val="false"/>
        <w:jc w:val="both"/>
        <w:rPr/>
      </w:pPr>
      <w:r>
        <w:rPr/>
        <w:t>2012-2013 учебный год - 2 класс</w:t>
      </w:r>
    </w:p>
    <w:p>
      <w:pPr>
        <w:pStyle w:val="Normal"/>
        <w:autoSpaceDE w:val="false"/>
        <w:jc w:val="both"/>
        <w:rPr/>
      </w:pPr>
      <w:r>
        <w:rPr/>
        <w:t>2013-2014 учебный год - 3 класс</w:t>
      </w:r>
    </w:p>
    <w:p>
      <w:pPr>
        <w:pStyle w:val="Normal"/>
        <w:autoSpaceDE w:val="false"/>
        <w:jc w:val="both"/>
        <w:rPr/>
      </w:pPr>
      <w:r>
        <w:rPr/>
        <w:t>2014-2015 учебный год - 4 клас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РООПО</w:t>
      </w:r>
    </w:p>
    <w:p>
      <w:pPr>
        <w:pStyle w:val="Normal"/>
        <w:autoSpaceDE w:val="false"/>
        <w:jc w:val="right"/>
        <w:rPr/>
      </w:pPr>
      <w:r>
        <w:rPr/>
        <w:t>от 01 августа 2011г. №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учебный план для 1 классов</w:t>
      </w:r>
    </w:p>
    <w:p>
      <w:pPr>
        <w:pStyle w:val="Normal"/>
        <w:autoSpaceDE w:val="false"/>
        <w:jc w:val="center"/>
        <w:rPr/>
      </w:pPr>
      <w:r>
        <w:rPr/>
        <w:t>общеобразовательных учреждений Орловской области</w:t>
      </w:r>
    </w:p>
    <w:p>
      <w:pPr>
        <w:pStyle w:val="Normal"/>
        <w:autoSpaceDE w:val="false"/>
        <w:jc w:val="center"/>
        <w:rPr/>
      </w:pPr>
      <w:r>
        <w:rPr/>
        <w:t>(при введении ФГОС начального общего образовани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</w:t>
            </w:r>
            <w:r>
              <w:rPr/>
              <w:t>чебные предм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часов в неделю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уроч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е кружки, се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-патриотические, экологиче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ые круж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е кружки, театральная студ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к финансированию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РОО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 августа 2011г. №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ценки готовности общеобразовательного учреждения к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0"/>
        <w:gridCol w:w="1080"/>
        <w:gridCol w:w="1080"/>
        <w:gridCol w:w="5220"/>
      </w:tblGrid>
      <w:tr>
        <w:trPr>
          <w:trHeight w:val="30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альная оценка готовност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онное обеспечение</w:t>
            </w:r>
          </w:p>
        </w:tc>
      </w:tr>
      <w:tr>
        <w:trPr>
          <w:trHeight w:val="3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. Нормативно-правовое обеспечение введения ФГОС НОО в ОУ: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– 10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>1.1 Сформированность пакета нормативных актов, регламентирующих введение ФГОС НОО в ОУ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Приказов Министерства образования и науки Российской Федерации об утверждении и введении в действие ФГОС НОО (от 06.10.2009 г. № 373); о внесении изменений в ФГОС НОО (от 26.11.2010 г. № 1241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Министерства образования и науки Российской Федерации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 3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Наличие примерной основной образовательной программы начального общего образования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сновная образовательная программа начального основного образования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личие приказов Департамента  образования, культуры и спорта  Орловской  области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-</w:t>
            </w:r>
            <w:r>
              <w:rPr>
                <w:color w:val="000000"/>
              </w:rPr>
              <w:t xml:space="preserve"> от 26 июля 2010 года № 1280 «Об организации  работ по подготовке  введения  федерального  государственного   образовательного стандарта   начального общего  образования  в  общеобразовательных  учреждениях   Орловской  области»;</w:t>
            </w:r>
          </w:p>
          <w:p>
            <w:pPr>
              <w:pStyle w:val="Normal"/>
              <w:ind w:right="-72" w:hanging="0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- от 8 июля 2011года  №  1390 «Об </w:t>
            </w:r>
            <w:r>
              <w:rPr>
                <w:rStyle w:val="FontStyle54"/>
                <w:color w:val="000000"/>
                <w:sz w:val="24"/>
                <w:szCs w:val="24"/>
              </w:rPr>
              <w:t xml:space="preserve"> у</w:t>
            </w:r>
            <w:r>
              <w:rPr>
                <w:rStyle w:val="FontStyle54"/>
                <w:b w:val="false"/>
                <w:color w:val="000000"/>
                <w:sz w:val="24"/>
                <w:szCs w:val="24"/>
              </w:rPr>
              <w:t>тверждении графика  введения  ФГОС  начального  общего  образования  в общеобразовательных  учреждениях  Орловской  области»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pacing w:val="-14"/>
              </w:rPr>
              <w:t xml:space="preserve">Приказы  </w:t>
            </w:r>
            <w:r>
              <w:rPr>
                <w:spacing w:val="-4"/>
              </w:rPr>
              <w:t>Департамента  образования, культуры и спорта  Орловской  области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-</w:t>
            </w:r>
            <w:r>
              <w:rPr>
                <w:color w:val="000000"/>
              </w:rPr>
              <w:t xml:space="preserve"> от 26 июля 2010 года № 1280 «Об организации  работ по подготовке  введения  федерального  государственного   образовательного стандарта   начального общего  образования  в  общеобразовательных  учреждениях   Орловской 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- от 8 июля 2011года  №  1390 «Об </w:t>
            </w:r>
            <w:r>
              <w:rPr>
                <w:rStyle w:val="FontStyle54"/>
                <w:color w:val="000000"/>
                <w:sz w:val="24"/>
                <w:szCs w:val="24"/>
              </w:rPr>
              <w:t xml:space="preserve"> у</w:t>
            </w:r>
            <w:r>
              <w:rPr>
                <w:rStyle w:val="FontStyle54"/>
                <w:b w:val="false"/>
                <w:color w:val="000000"/>
                <w:sz w:val="24"/>
                <w:szCs w:val="24"/>
              </w:rPr>
              <w:t>тверждении графика  введения  ФГОС  начального  общего  образования  в общеобразовательных  учреждениях  Орловской  области».</w:t>
            </w:r>
            <w:r>
              <w:rPr>
                <w:rStyle w:val="FontStyle54"/>
                <w:b w:val="false"/>
                <w:bCs w:val="false"/>
                <w:spacing w:val="-14"/>
                <w:sz w:val="24"/>
                <w:szCs w:val="24"/>
              </w:rPr>
              <w:t>,</w:t>
            </w:r>
            <w:r>
              <w:rPr>
                <w:rStyle w:val="FontStyle54"/>
                <w:b w:val="false"/>
                <w:bCs w:val="false"/>
                <w:spacing w:val="-14"/>
              </w:rPr>
              <w:t xml:space="preserve"> </w:t>
            </w:r>
            <w:r>
              <w:rPr>
                <w:spacing w:val="-14"/>
              </w:rPr>
              <w:t>направленных на реализацию национальной образовательной инициативы «Наша новая школа»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личие соответствующего приказа муниципального органа управления образованием, регламентирующего введение в муниципальной образовательной системе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риказ муниципального органа управления образованием, регламентирующий введение в муниципальной образовательной системе ФГОС НОО, в котором отражена реализация в муниципальной образовательной системе плана действий по </w:t>
            </w:r>
            <w:r>
              <w:rPr>
                <w:color w:val="000000"/>
              </w:rPr>
              <w:t>введению  федерального  государственного   образовательного стандарта   начального общего  образования  в  общеобразовательных  учреждениях   Орловской  области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>1.2 сформированность пакета локальных актов, регламентирующих введение в ОУ ФГОС НОО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несение изменений и дополнений в Устав образовательного учреждения с учетом требований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Устав с внесёнными дополнениями и изменениями, заверенный в установленном законодательством порядке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(ов) по общеобразовательному учреждению о введении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(ы) по ОУ, обеспечивающие готовность к реализации ФГОС НОО 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 ФГОС НОО (</w:t>
            </w:r>
            <w:r>
              <w:rPr>
                <w:spacing w:val="-6"/>
              </w:rPr>
              <w:t>перечень приказов определяется Учредителем</w:t>
            </w:r>
            <w:r>
              <w:rPr/>
              <w:t>)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ГОС НОО локальных нормативн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Локальные акты, закрепленные в Уставе ОУ и регламентирующие организацию образовательного процесса в соответствии с требованиями ФГОС НОО (перечень локальных актов определяется Учредителем). Например: Положение о Совете ОУ; Положение о Педагогическом совете ОУ; Положения о структурных подразделениях ОУ; Положение о порядке приема, перевода и отчисления обучающихся ОУ; Положение о режиме работы ОУ; Положение о платных дополнительных образовательных услугах …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иведение в соответствие с требованиями ФГОС НОО локальных нормативных актов, регламентирующих систему оценивания результатов освоения обучающимися основной образовательной программы начального общего образовани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Локальные нормативные акты, закрепленные в Уставе ОУ и регламентирующие систему оценивания результатов освоения обучающимися основной образовательной программы начального общего образования (перечень локальных актов определяется Учредителем). Например: Положение о текущем контроле в ОУ; Положение о промежуточной аттестации в ОУ; Годовой календарный график ОУ на 20__-20__ учебный год.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ГОС НОО должностных инструкций работников ОУ, обеспечивающих введение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 xml:space="preserve">Приказ об утверждении инструкций, должностные инструкции </w:t>
            </w:r>
            <w:r>
              <w:rPr/>
              <w:t>работников ОУ, обеспечивающих введение ФГОС НОО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>2. Соответствие содержательного обеспечения  введения ФГОС НОО в ОУ: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имальное количество баллов – 20 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6"/>
              </w:rPr>
            </w:pPr>
            <w:r>
              <w:rPr>
                <w:b/>
                <w:i/>
                <w:spacing w:val="-2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азработанность ООП НОО, в структуру которой включе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Основная образовательная программа НОО, утвержденная в порядке определенном Уставом ОУ 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ланируемые результаты освоения обучающимися основной образовательной программы начального общего образ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чебный план начального общего образования (1-4 классы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грамма формирования универсальных учебных действий у обучающихся на ступени начального общего образ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граммы отдельных учебных предметов и курсов (обязательная часть БУП) по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3" w:leader="none"/>
              </w:tabs>
              <w:ind w:left="0" w:hanging="0"/>
              <w:jc w:val="both"/>
              <w:rPr/>
            </w:pPr>
            <w:r>
              <w:rPr/>
              <w:t>филология (русский язык, литературное чтение, иностранный язык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3" w:leader="none"/>
              </w:tabs>
              <w:ind w:left="0" w:hanging="0"/>
              <w:jc w:val="both"/>
              <w:rPr/>
            </w:pPr>
            <w:r>
              <w:rPr/>
              <w:t>математика и информатика (математика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3" w:leader="none"/>
              </w:tabs>
              <w:ind w:left="0" w:hanging="0"/>
              <w:jc w:val="both"/>
              <w:rPr/>
            </w:pPr>
            <w:r>
              <w:rPr/>
              <w:t>обществознание и естествознание (окружающий мир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3" w:leader="none"/>
              </w:tabs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сновы духовно-нравственной культуры народов Росс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3" w:leader="none"/>
              </w:tabs>
              <w:ind w:left="0" w:hanging="0"/>
              <w:jc w:val="both"/>
              <w:rPr/>
            </w:pPr>
            <w:r>
              <w:rPr/>
              <w:t>искусство (музыка и изобразительное искусств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3" w:leader="none"/>
              </w:tabs>
              <w:ind w:left="0" w:hanging="0"/>
              <w:jc w:val="both"/>
              <w:rPr/>
            </w:pPr>
            <w:r>
              <w:rPr/>
              <w:t>технолог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3" w:leader="none"/>
              </w:tabs>
              <w:ind w:left="0" w:hanging="0"/>
              <w:jc w:val="both"/>
              <w:rPr/>
            </w:pPr>
            <w:r>
              <w:rPr/>
              <w:t>физическая культур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 (при наличии обучающихся с ограниченными возможностями здоровья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ость модели организации внеурочной деятель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одель организации внеурочной деятельности ОУ, учитывающая ресурсное обеспечение: самого ОУ; ОУ и учреждений дополнительного образования (на уровне интеграции); нескольких ОУ и учреждений дополнительного образования (на уровне сетевого взаимодействия);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чня учебников, принадлежащих к системе учебников и/или к завершенным предметным линиям учебников, соответствующих требованиям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иказ об утверждении перечня учебников, принадлежащих к системе учебников и/или к завершенным предметным линиям учебников, используемых в образовательном процессе в соответствии с ФГОС НОО</w:t>
            </w:r>
          </w:p>
        </w:tc>
      </w:tr>
      <w:tr>
        <w:trPr>
          <w:trHeight w:val="1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. Соответствие  организационного обеспечения введения ФГОС НОО в ОУ: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– 22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.1 соответствие финансово-экономичес-кого обеспечения введения ФГОС НОО в ОУ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Наличие в локальных актах, регламентирующих установление заработной платы работников образовательного учреждения, в том числе стимулирующих выплат в соответствии с новой системой оплаты труда, выплат стимулирующего характера работникам ОУ, обеспечивающим введение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соответствующих локальных актов, локальные акты, учитывающие необходимость выплат стимулирующего характера работникам ОУ, обеспечивающим введение ФГОС НОО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Наличие дополнительных соглашений к трудовому договору с работниками ОУ, обеспечивающими введение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ополнительные соглашения с работниками ОУ, обеспечивающими введение ФГОС НОО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>3.2 соответствие кадрового обеспечения введения ФГОС НОО в ОУ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струментария для изучения образовательных потребностей и интересов обучающихся ОУ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акет материалов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.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ичие результатов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 (1 раз в год)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Обеспеченность введения ФГОС НОО работниками ОУ, прошедшими соответствующие курсы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окументы о повышении квалификации работников, обеспечивающих введение ФГОС НОО в первых классах в 2011-2012 учебном году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а методической работы, обеспечивающей сопровождение введения ФГОС НОО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тодической работы, обеспечивающей сопровождение введения ФГОС НОО в ОУ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Наличие плана-графика поэтапного повышения квалификации работников ОУ, обеспечивающих введение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лан график повышения квалификации работников ОУ, обеспечивающих введение ФГОС НОО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.3 соответствие материально-технического обеспечение введения ФГОС НОО в ОУ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У требованиям ФГОС НОО к материально-техническим условиям реализации ООП НО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кт приемки готовности ОУ к 2011-2012 учебному году, акты очередных и внеочередных проверок надзорных органов о соответствии ОУ требованиям действующих санитарных и противопожарных норм, план мероприятий по устранению нарушений, выявленных в ходе проверок надзорных органов о соответствии ОУ требованиям действующих санитарных и противопожарных норм (при наличии нарушений)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38" w:hanging="0"/>
              <w:jc w:val="both"/>
              <w:rPr/>
            </w:pPr>
            <w:r>
              <w:rPr/>
              <w:t>- соответствие помещений и мебели ОУ, предназначенных для урочной и внеурочной деятельности обучающихся, санитарно-гигиеническим нормам образовательного процесса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санитарно-бытовых условий ОУ требованиям ФГОС НОО (наличие оборудованных гардеробов, санузлов, мест личной гигиены и т. 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ответствие социально-бытовых условий ОУ требованиям ФГОС НОО (наличие оборудованного рабочего </w:t>
            </w:r>
            <w:r>
              <w:rPr>
                <w:spacing w:val="-1"/>
              </w:rPr>
              <w:t>места, учительской, комнаты психологической разгрузки и т.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ОУ нормам пожарной и электробезопас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- соответствие условий жизнедеятельности участников образовательного процесса ОУ требованиям охраны труд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6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-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(при наличии таких обучающих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соответствие участка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 действующим санитарным и противопожарным норма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8"/>
              </w:rPr>
            </w:pPr>
            <w:r>
              <w:rPr>
                <w:spacing w:val="-8"/>
              </w:rPr>
              <w:t>- соответствие помещения для питания обучающихся ОУ, а также для хранения и приготовления пищи, обеспечивающим возможность организации качественного горячего питания, в том числе горячих завтраков, действующим санитарным и противопожарным норма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- соответствие помещений для медицинского персонала действующим санитарным и противопожарным норма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У учебниками в соответствии с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Информация об обеспеченности учебниками с указанием % обеспеченности по каждому предмету учебного плана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системе ограничения доступа к информации, несовместимой с задачами духовно-нравственного развития и воспитания обучающихся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.4 соответствие информационного обеспечения введения ФГОС НОО в ОУ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работы с родительской общественностью, протоколы родительских собраний, педагогических советов, совещаний, конференций, заседаний органа государственно-общественного управления, на которых происходило информирование родительской общественности. Публикации в СМИ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Использование информационных ресурсов общеобразовательного учреждения (сайт или Интернет-страничка) для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еречень видов используемых информационных ресурсов ОУ с указанием электронных адресов. Адрес страницы школьного сайта, на которой размещены документы и материалы, связанные с внедрением ФГОС НОО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Наличие результатов изучения мнения родителей (законных представителей обучающихся) по вопросам введения новых стандартов. Проведение анкетирования на родительских собр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Наличие в Публичном отчете общеобразовательного учреждения раздела, содержащего информацию о ходе введения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убличный отчет общеобразовательного учреждения. Протокол органа государственно-общественного управления об обсуждении Публичного от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Оценка каждого показателя осуществляется следующим образом: 1 балл – наличие показателя, что подтверждается необходимыми документами; 0 баллов – отсутствие показателя. Все  баллы  суммируются  и определяется  уровень соответствия ОУ критериям готовности  введения  ФГОС НОО по оценочно-уровневой шкал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70"/>
        <w:gridCol w:w="4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тоговое количество балл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казатель готовности ОУ МО, %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ровень соответствия критериям готов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-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-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7-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1-8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3-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более 8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ысок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5:00Z</dcterms:created>
  <dc:creator>Наташа</dc:creator>
  <dc:description/>
  <cp:keywords/>
  <dc:language>en-US</dc:language>
  <cp:lastModifiedBy>Admin</cp:lastModifiedBy>
  <dcterms:modified xsi:type="dcterms:W3CDTF">2011-08-19T18:53:00Z</dcterms:modified>
  <cp:revision>34</cp:revision>
  <dc:subject/>
  <dc:title/>
</cp:coreProperties>
</file>